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Шерешевская средняя школа»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О.И.Пернач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 »  _____________</w:t>
      </w:r>
    </w:p>
    <w:tbl>
      <w:tblPr>
        <w:tblW w:w="1619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33"/>
        <w:gridCol w:w="6"/>
        <w:gridCol w:w="21"/>
        <w:gridCol w:w="2271"/>
        <w:gridCol w:w="27"/>
        <w:gridCol w:w="13"/>
        <w:gridCol w:w="27"/>
        <w:gridCol w:w="2414"/>
        <w:gridCol w:w="8"/>
        <w:gridCol w:w="19"/>
        <w:gridCol w:w="15"/>
        <w:gridCol w:w="2332"/>
        <w:gridCol w:w="27"/>
        <w:gridCol w:w="49"/>
        <w:gridCol w:w="2120"/>
        <w:gridCol w:w="2457"/>
        <w:gridCol w:w="27"/>
        <w:gridCol w:w="1487"/>
        <w:gridCol w:w="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09.0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моте(чтение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моте(чтение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моте(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-10.0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моте(письмо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моте(письмо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моте(письмо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1.0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кая м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-12.0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.чытанн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мов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мо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.чытанн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бел.мо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.чытанн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мо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.чытанн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мов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мо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.чытанн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.язы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т.чытанн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и мир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язы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е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/информ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ен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/информ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./англ.я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./англ.я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ение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ск. литератур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./англ.я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./англ.я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веден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./инфор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литера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литератур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./инфор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(3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обу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ведение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уд обу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обу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уд обуч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.обу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ведени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лит.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и здоровье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литерату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.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3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ы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литератур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П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фком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С.А.Линевич</w:t>
      </w:r>
    </w:p>
    <w:sectPr>
      <w:type w:val="nextPage"/>
      <w:pgSz w:orient="landscape" w:w="16838" w:h="11906"/>
      <w:pgMar w:left="227" w:right="232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1:00Z</dcterms:created>
  <dc:creator>User</dc:creator>
  <dc:description/>
  <cp:keywords/>
  <dc:language>en-US</dc:language>
  <cp:lastModifiedBy>User</cp:lastModifiedBy>
  <cp:lastPrinted>2018-11-19T08:30:00Z</cp:lastPrinted>
  <dcterms:modified xsi:type="dcterms:W3CDTF">2019-01-04T11:31:00Z</dcterms:modified>
  <cp:revision>2</cp:revision>
  <dc:subject/>
  <dc:title>УТВЕРЖДАЮ</dc:title>
</cp:coreProperties>
</file>