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8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76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афик </w:t>
      </w:r>
    </w:p>
    <w:p>
      <w:pPr>
        <w:pStyle w:val="Normal"/>
        <w:spacing w:lineRule="auto" w:line="276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хождения летней трудовой практики учащимися 5-8 классов </w:t>
      </w:r>
    </w:p>
    <w:p>
      <w:pPr>
        <w:pStyle w:val="Normal"/>
        <w:spacing w:lineRule="auto" w:line="276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в период летних каникул 2022/2023 учебного года</w:t>
      </w:r>
    </w:p>
    <w:p>
      <w:pPr>
        <w:pStyle w:val="Normal"/>
        <w:spacing w:lineRule="auto" w:line="276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90"/>
        <w:gridCol w:w="36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педаго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6-09.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ащиеся 5-8 классов, проживающие в д.Криница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Белый Лесок, д.Купич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Шерешовец А.П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ндарь А.Н.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мицкая Е.Ю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былкевич И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6-16.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(1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былкевич И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6-30.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(1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решовец А.П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7-17.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мицкая Е.Ю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7-28.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ндарь А.Н.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07-11.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(2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решовец А.П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8-25.0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2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былкевич И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8.08-31.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8 (должник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решовец А.П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ндарь А.Н.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мицкая Е.Ю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былкевич И.И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4:00Z</dcterms:created>
  <dc:creator>Марчук</dc:creator>
  <dc:description/>
  <cp:keywords/>
  <dc:language>en-US</dc:language>
  <cp:lastModifiedBy>Нина</cp:lastModifiedBy>
  <cp:lastPrinted>2019-05-17T09:23:00Z</cp:lastPrinted>
  <dcterms:modified xsi:type="dcterms:W3CDTF">2023-05-31T07:24:00Z</dcterms:modified>
  <cp:revision>2</cp:revision>
  <dc:subject/>
  <dc:title>График прохождения летней трудовой практики во время летних каникул 2016/2017учебного года</dc:title>
</cp:coreProperties>
</file>