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  <w:r>
        <w:rPr>
          <w:color w:val="002060"/>
          <w:sz w:val="28"/>
          <w:szCs w:val="28"/>
        </w:rPr>
        <w:t>УТВЕРЖДАЮ</w:t>
      </w:r>
    </w:p>
    <w:p>
      <w:pPr>
        <w:pStyle w:val="Normal"/>
        <w:ind w:left="19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</w:t>
      </w:r>
      <w:r>
        <w:rPr>
          <w:color w:val="00206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9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</w:t>
      </w:r>
      <w:r>
        <w:rPr>
          <w:color w:val="002060"/>
          <w:sz w:val="28"/>
          <w:szCs w:val="28"/>
        </w:rPr>
        <w:t xml:space="preserve">учреждения образования </w:t>
      </w:r>
    </w:p>
    <w:p>
      <w:pPr>
        <w:pStyle w:val="Normal"/>
        <w:ind w:left="19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</w:t>
      </w:r>
      <w:r>
        <w:rPr>
          <w:color w:val="002060"/>
          <w:sz w:val="28"/>
          <w:szCs w:val="28"/>
        </w:rPr>
        <w:t>«Шерешевская средняя школа»</w:t>
      </w:r>
    </w:p>
    <w:p>
      <w:pPr>
        <w:pStyle w:val="Normal"/>
        <w:ind w:left="19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</w:t>
      </w:r>
      <w:r>
        <w:rPr>
          <w:color w:val="002060"/>
          <w:sz w:val="28"/>
          <w:szCs w:val="28"/>
        </w:rPr>
        <w:t>___________ П.В. Прокопович</w:t>
      </w:r>
    </w:p>
    <w:p>
      <w:pPr>
        <w:pStyle w:val="Normal"/>
        <w:ind w:left="19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</w:t>
      </w:r>
      <w:r>
        <w:rPr>
          <w:color w:val="002060"/>
          <w:sz w:val="28"/>
          <w:szCs w:val="28"/>
        </w:rPr>
        <w:t>«____» ____________2023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План воспитательной работы школы 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на время летних каникул 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2022/2023 учебного года</w:t>
      </w:r>
    </w:p>
    <w:p>
      <w:pPr>
        <w:pStyle w:val="Normal"/>
        <w:jc w:val="center"/>
        <w:rPr>
          <w:b/>
          <w:b/>
          <w:color w:val="385623"/>
          <w:sz w:val="40"/>
          <w:szCs w:val="40"/>
        </w:rPr>
      </w:pPr>
      <w:r>
        <w:rPr>
          <w:b/>
          <w:color w:val="385623"/>
          <w:sz w:val="40"/>
          <w:szCs w:val="40"/>
        </w:rPr>
        <w:t>(01.06.2023г – 31.08.2023г)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B0F0"/>
          <w:sz w:val="52"/>
          <w:szCs w:val="52"/>
        </w:rPr>
      </w:pPr>
      <w:r>
        <w:rPr>
          <w:b/>
          <w:color w:val="00B0F0"/>
          <w:sz w:val="52"/>
          <w:szCs w:val="52"/>
        </w:rPr>
        <w:t xml:space="preserve">Республиканская акц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B0F0"/>
          <w:sz w:val="52"/>
          <w:szCs w:val="52"/>
        </w:rPr>
      </w:pPr>
      <w:r>
        <w:rPr>
          <w:b/>
          <w:color w:val="00B0F0"/>
          <w:sz w:val="52"/>
          <w:szCs w:val="52"/>
        </w:rPr>
        <w:t xml:space="preserve">«Правильное лето!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B0F0"/>
          <w:sz w:val="52"/>
          <w:szCs w:val="52"/>
        </w:rPr>
        <w:t xml:space="preserve">Девиз: «Солнечно, радостно, классно –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B0F0"/>
          <w:sz w:val="52"/>
          <w:szCs w:val="52"/>
        </w:rPr>
      </w:pPr>
      <w:r>
        <w:rPr>
          <w:b/>
          <w:color w:val="00B0F0"/>
          <w:sz w:val="52"/>
          <w:szCs w:val="52"/>
        </w:rPr>
        <w:t>лето пройдёт не напрасно!»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tbl>
      <w:tblPr>
        <w:tblW w:w="1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559"/>
        <w:gridCol w:w="2268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ветственный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ализация республиканской межведомственной программы «Заб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.06-3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машко Н.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роприятия для учащихся 11 класса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 0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бчук О.Е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дача государственных экзаменов за курс базовой школ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.06-0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гласно граф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копович П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бчук О.Е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одготовка к выпускному вече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До 10.0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машко Н.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лосевич С.В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ыпускной вечер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9.30-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машко Н.И., Волосевич С.В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ручение свидетельств об окончании обучения и воспитания на II ступени общего среднего образова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3.00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бчук О.Е.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машко Н.И., Шипуль И.В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ализация мероприятий проекта ШАГ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машко Н.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Уборка памятников жертв фашизма, расположенных в д.Купичи и г.п.Шереше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Члены </w:t>
            </w:r>
            <w:r>
              <w:rPr>
                <w:color w:val="FF0000"/>
                <w:sz w:val="22"/>
                <w:szCs w:val="22"/>
              </w:rPr>
              <w:t>О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«БРПО», ОО «БРСМ»,</w:t>
            </w:r>
            <w:r>
              <w:rPr>
                <w:color w:val="FF0000"/>
              </w:rPr>
              <w:t xml:space="preserve"> разновозрастного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1 ию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1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акула Н.П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9 ию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невич С.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ерешовец А.П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4 авгу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номарь Т.В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былкевич И.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астие в поселковых мероприятиях, посвящённых празднованию Дня посё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 кл.,  члены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Согласно решению Шерешевского сельск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 Линевич Т.Л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Подготовка сценария торжественного мероприятия «Первое сентября. День знаний», посвящённого началу 2023/2024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ет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-31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машко Н.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акула Н.П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Размещение на информационных стендах, школьном сайте, социальной сети </w:t>
            </w:r>
            <w:r>
              <w:rPr>
                <w:color w:val="FF0000"/>
                <w:sz w:val="28"/>
                <w:szCs w:val="28"/>
                <w:lang w:val="en-US"/>
              </w:rPr>
              <w:t>Instagram</w:t>
            </w:r>
            <w:r>
              <w:rPr>
                <w:color w:val="FF0000"/>
                <w:sz w:val="28"/>
                <w:szCs w:val="28"/>
              </w:rPr>
              <w:t xml:space="preserve"> плана работы школы в период летних каникул и хода его вы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ет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машко Н.И.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Хвисюк В.Ч.,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Вакула Н.П., Янушкевич М.Г.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дагоги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када общественно значимых дел «Храним прошлое. Ценим настоящее. Строим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06-0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акула Н.П., Янушкевич М.Г.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ркулова Е.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еделя молодеж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Moladz.by: ценим мир, создаем будущее!» (По отдельному плану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.06-2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Вакула Н.П., Янушкевич М.Г.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ркулова Е.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ещение школьного Зала Славы. Выставки посвященной геноциду белорусского народа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дагоги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здоровление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еятельность пришкольного оздоровительного лагеря с дневным пребыванием «Солнышко»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7.06-2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  <w:szCs w:val="28"/>
              </w:rPr>
              <w:t>Меркулова Е.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еятельность пришкольного оздоровительного лагеря труда и отдыха «Помощник»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7.06-2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изкультурно-оздоровительные мероприятия на школьном стадионе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7.00-19.00 (пн., вт., чт. до 07.07)</w:t>
            </w:r>
          </w:p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>18.00-20.00 (пн., ср., пт. с 10.07 по 30.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8"/>
                <w:szCs w:val="28"/>
              </w:rPr>
              <w:t xml:space="preserve">Кухарева С.В., Вашкевич В.М., Бондарь А.Н., Кобринец И.И., Линевич Т.Л., Киселевич В.И.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еятельность разновозрастного отряда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.00-12.00 (вт., ч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Педагоги согласно графику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ход на р.Левая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>11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Линевич Т.Л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Экскурсия к памятнику жертв фаш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ушкова Е.Н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Экскурсия к памятнику жертв фаш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обринец И.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ход на озеро. Встреча с представителем ОС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Шерешовец А.П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Экскурсия по поселку и окрест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обылкевич И.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ход на озеро. Встреча с представителем ОС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ондарь А.Н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ход на озеро. Встреча с представителем ОС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Шипуль И.В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ездка в Ледовый дворец г.Пруж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узмицкая Е.Ю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Экскурсия к памятнику жертв фашизма. Убор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Линевич С.А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еятельность учительско-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одительского патр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2.00-24.00 (сб., в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Янушкевич М.Г., педагоги согласно графику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роведение заседаний Совета по профилактике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 июня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 июля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рокопович П.В.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бота с членами ДОО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Экологическая акция «Эта Земля твоя и мо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озловская И.И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кула Н.П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Творчество на асфальте «Детства мирная страна!» (ко Дню защиты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лены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кула Н.П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ворческое занятие «Своими ру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Cs w:val="28"/>
              </w:rPr>
              <w:t>СОП, ИПР, патрон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кула Н.П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знавательная викторина «Я люблю Бела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лены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кула Н.П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Эколого-познавательная игра «Загадки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лены ОО «БР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кула Н.П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ас общения «Скажем «нет» вредным привыч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лены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кула Н.П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ас общения «Есть ли у меня ответственност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лены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кула Н.П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руглый стол «Азбука юного пешехода. Повторяем правила дорожного дви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лены ОО «БР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акула Н.П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икторина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лены ОО «БР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1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номарь Т.В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айджест «Передовые разработки белорусских уче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лены ОО «БРС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Пономарь Т.В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вест «Собери Бела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лены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Пономарь Т.В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езентация «Юные герои-антифашисты»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лены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Пономарь Т.В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езентация «Была такая во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лены ОО «БРС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Пономарь Т.В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полнение материалов виртуа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лены ОО «БРС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.08-3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.00-15.00 (вт., ср., чт.), 08.00-13.00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Пономарь Т.В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формление (пополнение) материалов папки «Знаменитые земля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лены отряда «Милосер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.08-3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.00-15.00 (вт., ср., чт.), 08.00-13.00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номарь Т.В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Вакула Н.П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тслеживание появления материалов о Шерешево в СМИ и всемирной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.00-15.00 (вт., ср., чт.), 08.00-13.00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номарь Т.В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Вакула Н.П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бор фотографий из истории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лены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.00-15.00 (вт., ср., чт.), 08.00-13.00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  <w:sz w:val="28"/>
                <w:szCs w:val="28"/>
              </w:rPr>
              <w:t>Пономарь Т.В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Экскурсии по знаменитым местам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лены ОО «БР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 договоре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едагоги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рудовая деятельность учащихся в составе студенческого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be-BY"/>
              </w:rPr>
              <w:t>17.07-2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8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машко Н.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Педагог социальный</w:t>
            </w:r>
          </w:p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Познавательно-развлекательная игра-путешествие «Час заг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2.3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онсультация для родителей «Свободное время и его значение в формировании личности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онсультация для родителей «Поговорим о законах семьи»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0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6.00-16.30</w:t>
            </w:r>
          </w:p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Беседа «Правда о наркотиках»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2.3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онсультация для родителей «Закон и ответственность несовершеннолетн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 xml:space="preserve">Консультация для родителей «Роль примера и авторитета родителей в 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воспитани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6.0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руглый стол «Дороги, которые мы выбир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2.3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онсультация для родителей «Если ваш ребенок совершил правонарушение. Степень наказания и необходимость поддер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онсультация для родителей «Игровые зависимости. Причины возникновения и формы проявления компьютерной зависимости»</w:t>
            </w:r>
          </w:p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2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6.0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онсультация для родителей «Права ребенка, их соблюдение в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Обмен мнениями «Самооценка и самосознани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2.3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онсультация для родителей «Страна безопасного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2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6.0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Деловая игра «Культура поведения в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 xml:space="preserve"> </w:t>
            </w:r>
            <w:r>
              <w:rPr>
                <w:color w:val="833C0B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2.3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онсультация для родителей «Безопасное л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онсультация для родителей «Обязанности родителей. Ответственность за оставление детей в 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2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Час информирования «Кибербуллинг. Деструктивные сайты, группы и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2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2.3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Консультация для родителей «Организация режима дня шк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3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16.0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  <w:t>Янушкевич М.Г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33C0B"/>
                <w:sz w:val="28"/>
                <w:szCs w:val="28"/>
              </w:rPr>
            </w:pPr>
            <w:r>
              <w:rPr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Янушкевич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нсультация для родителей «Эмоциональное благополучие ребенка в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0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стюкевич Н.С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ренинговое занятие «Мои эмо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стюкевич Н.С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Арт-терапевтическое занятие «</w:t>
            </w:r>
            <w:r>
              <w:rPr>
                <w:color w:val="7030A0"/>
                <w:sz w:val="28"/>
                <w:szCs w:val="28"/>
                <w:shd w:fill="FFFFFF" w:val="clear"/>
              </w:rPr>
              <w:t>Рисование мандал</w:t>
            </w:r>
            <w:r>
              <w:rPr>
                <w:color w:val="7030A0"/>
                <w:sz w:val="28"/>
                <w:szCs w:val="28"/>
              </w:rPr>
              <w:t>», направленное на снятие эмоционального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стюкевич Н.С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нсультация для родителей «Как поддержать благополучный психологический климат в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0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стюкевич Н.С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нсультация для учащихся 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стюкевич Н.С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нсультация для родителей 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стюкевич Н.С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Арт-терапевтическое занятие: «Рисование мандал», направленное на снятие эмоционального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стюкевич Н.С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нсультация для родителей «Стратегии решения конфликт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0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стюкевич Н.С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Осуществление контроля за учащимися из патронатных семей, за учащимися из семей состоящих на учёте СОП, ИПР.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сещение учащихся, состоящих на различных видах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емашко Н.И., Янушкевич М.Г., Костюкевич Н.С.,</w:t>
            </w:r>
          </w:p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едагоги согласно графику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бота компьютерного класс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вершенствование навыков работы с персональным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.06-14.0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00-12.00 (ср., п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висюк В.Ч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бота с ЭСО по информатике и другим учебным предметам. Компьют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.06-14.06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00-12.00 (ср., п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висюк В.Ч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имся иг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.07-0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00-12.00 (ср., п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висюк В.Ч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бота библиотеки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ень веселых затей «Звонкое лето – детства планет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оздова Н.М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нижная выставка «Выбираем професс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2.06-0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30-16.00 (пн-пт)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30-13.30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оздова Н.М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Мастер-класс по изготовлению и раскрашиванию гипсовых фиг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оздова Н.М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ставка книг «Природа на страницах кни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2.06-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30-16.00 (пн-пт)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30-13.30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оздова Н.М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ставка «Это страшное слово – во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.06-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30-16.00 (пн-пт)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30-13.30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оздова Н.М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ставка книг «Сказки русских писа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6.06-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30-16.00 (пн-пт)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30-13.30 (сб)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оздова Н.М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знавательный игровой час «Поговорим о ягоде лесной»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оздова Н.М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Литературная игра «Если книжки ты читаешь- вмиг героев отгадаеш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.0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оздова Н.М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ставка серии книг «Познаю мир с книг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7.08-12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30-16.00 (пн-пт)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30-13.30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оздова Н.М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Мастер-класс  по изготовлению закл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7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оздова Н.М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ень веселых занятий «Читай. Познавай. Общайся. Игр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оздова Н.М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ставка «Под запретом вредные привы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6.08-2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30-16.00 (пн-пт)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30-13.30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оздова Н.М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гра-викторина Интеллектуальная моза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оздова Н.М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ставка «Готовимся к новому учебному году». Знакомство с новым поступлением книг и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.08-3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30-16.00 (пн-пт)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8.30-13.30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роздова Н.М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*В плане воспитательной работы могут быть изменения!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</w:t>
      </w:r>
      <w:r>
        <w:rPr>
          <w:color w:val="002060"/>
          <w:sz w:val="28"/>
          <w:szCs w:val="28"/>
        </w:rPr>
        <w:t>Заместитель директора по воспитательной работе                   Н.И. Семаш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6:00Z</dcterms:created>
  <dc:creator>Марчук</dc:creator>
  <dc:description/>
  <cp:keywords/>
  <dc:language>en-US</dc:language>
  <cp:lastModifiedBy>Нина</cp:lastModifiedBy>
  <cp:lastPrinted>2023-05-30T13:43:00Z</cp:lastPrinted>
  <dcterms:modified xsi:type="dcterms:W3CDTF">2023-05-31T08:16:00Z</dcterms:modified>
  <cp:revision>2</cp:revision>
  <dc:subject/>
  <dc:title>СОГЛАСОВАНО                                                        УТВЕРЖДАЮ</dc:title>
</cp:coreProperties>
</file>