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лан проведения физкультурно-оздоровительных мероприяти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во время летних каникул 2023г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88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73"/>
        <w:gridCol w:w="2201"/>
        <w:gridCol w:w="254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ремя работы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01.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ивный праздник «Детство шагает по планете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5.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ландия «Все на старт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6.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ревнования по прыжкам в длину с места, метанию мяч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с мяч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08.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ревнования по мини футболу «О спорт! Ты зодчий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алые Олимпийские игры (бег 60м, прыжки в длину с разбег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2.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ивная эстафета «Стадион неожиданносте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3.06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ревнования «Скакалка, обруч, я – спортивная стран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с мяч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5.06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Эстафета «Друзья спорт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гра «Пионербол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9.06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ревнования «Сказочная спортланд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0.06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Эстафета между мальчиками и девочками «Веселые батал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и игровые упражнения с бег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2.06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вест «Большие гон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>
          <w:trHeight w:val="2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6.06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портивные состязания «О спорт! Ты делаешь нас сильными и ловким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с мяч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7.0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гровые состязания «Сила и здоровье рядом идут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Час здоровья «Страна непослуша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9.06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остязание «Золотая скакалк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4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ивная эстафета «Вас вызывает спортланд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вижные игры с мяч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5.0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CFDFD" w:val="clear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ивная встреча по волейбол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алая полоса препятств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7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ландия «Все на старт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Кухарева С.В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ландия «Самый выносливы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бринец И.И.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ас подвижных иг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ивная эстафета «В здоровом теле – здоровый ду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бринец И.И.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вижные игры с мяч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ивные игры «Юные Олимпийцы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бринец И.И.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ионер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вижные игры «Догонялк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бринец И.И.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ас народных иг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родные спортивные иг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бринец И.И.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1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ивная эстафета «Ловкие. Сильные. Смелы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олей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4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ортивные иг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олей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6.07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Футбо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ас подвижных иг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8.0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Эстафета «Самый быстры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ионер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1.0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Соревновательная программа «Быстрее. Выше. Сильнее»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2.08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т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вижные игры с мяч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.08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портивные игры «Самый сильны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т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7.08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вижные игры на свежем воздухе «Подари себе здоровь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Час народных иг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9.08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портивная эстафета «Ловкие. Сильные. Смелые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т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1.08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портивная эстафета «В здоровом теле – здоровый ду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т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вижные игры «Ах, лето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обринец И.И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вижные игры с мяч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.0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портланд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иселевич В.И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Час народных игр «Здоровье – это модно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.0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Бондарь А.Н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Час спортивных иг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5.0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ионер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Линевич Т.Л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8.0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олейбо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7.00-18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ухарева С.В.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0.0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оревновательная программа «Книга рекордов лета». Закрытие малых Олимпийских игр «До свиданья, лето!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8.00-19.0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ашкевич В.М.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9.00-20.0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0:00Z</dcterms:created>
  <dc:creator>Марчук</dc:creator>
  <dc:description/>
  <cp:keywords/>
  <dc:language>en-US</dc:language>
  <cp:lastModifiedBy>Нина</cp:lastModifiedBy>
  <cp:lastPrinted>2021-06-23T12:26:00Z</cp:lastPrinted>
  <dcterms:modified xsi:type="dcterms:W3CDTF">2023-05-31T08:20:00Z</dcterms:modified>
  <cp:revision>2</cp:revision>
  <dc:subject/>
  <dc:title>УТВЕРЖДАЮ</dc:title>
</cp:coreProperties>
</file>