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УЧРЕЖДЕНИЕ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/>
        <w:t xml:space="preserve">«МИНСКИЙ </w:t>
      </w:r>
      <w:r>
        <w:rPr>
          <w:lang w:val="ru-RU"/>
        </w:rPr>
        <w:t xml:space="preserve">ГОСУДАРСТВЕННЫЙ </w:t>
      </w:r>
      <w:r>
        <w:rPr/>
        <w:t>ФИНАНСОВО-ЭКОНОМИЧЕСКИЙ КОЛЛЕДЖ»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рогой друг!</w:t>
      </w:r>
    </w:p>
    <w:p>
      <w:pPr>
        <w:pStyle w:val="Normal"/>
        <w:ind w:firstLine="709"/>
        <w:jc w:val="both"/>
        <w:rPr>
          <w:lang w:val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68755" cy="1468755"/>
            <wp:effectExtent l="0" t="0" r="0" b="0"/>
            <wp:wrapSquare wrapText="bothSides"/>
            <wp:docPr id="1" name="p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уществование современного общества невозможно представить без развитого финансового рынка. Финансовые услуги постоянно совершенствуются и появляются новые, внедряются цифровые финансовые технолог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этому в этих условиях очень важно быть финансово грамотным, ориентироваться в многообразии финансовых продуктов и услуг, принимать осознанные финансовые решения и грамотно распоряжаться своими деньг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лагаем проверить свои знания в области банковского дела, пройдя квест «БАНКОМАНИЯ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полни заявку</w:t>
      </w:r>
      <w:r>
        <w:rPr/>
        <w:t xml:space="preserve"> участника к</w:t>
      </w:r>
      <w:r>
        <w:rPr>
          <w:lang w:val="ru-RU"/>
        </w:rPr>
        <w:t>веста</w:t>
      </w:r>
      <w:r>
        <w:rPr/>
        <w:t xml:space="preserve"> по форме, выполни задания</w:t>
      </w:r>
      <w:r>
        <w:rPr>
          <w:lang w:val="ru-RU"/>
        </w:rPr>
        <w:t xml:space="preserve"> квеста</w:t>
      </w:r>
      <w:r>
        <w:rPr/>
        <w:t xml:space="preserve"> и впиши ответы в бланк для ответов</w:t>
      </w:r>
      <w:r>
        <w:rPr>
          <w:lang w:val="ru-RU"/>
        </w:rPr>
        <w:t>. Ответы присылай</w:t>
      </w:r>
      <w:r>
        <w:rPr/>
        <w:t xml:space="preserve"> нам – в </w:t>
      </w:r>
      <w:r>
        <w:rPr>
          <w:lang w:val="ru-RU"/>
        </w:rPr>
        <w:t>УО</w:t>
      </w:r>
      <w:r>
        <w:rPr/>
        <w:t xml:space="preserve"> «Минский </w:t>
      </w:r>
      <w:r>
        <w:rPr>
          <w:lang w:val="ru-RU"/>
        </w:rPr>
        <w:t xml:space="preserve">государственный </w:t>
      </w:r>
      <w:r>
        <w:rPr/>
        <w:t xml:space="preserve">финансово-экономический колледж» до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на электронную почту profmfec@gmail.com с указанием в теме сообщения короткого названия </w:t>
      </w:r>
      <w:r>
        <w:rPr>
          <w:lang w:val="ru-RU"/>
        </w:rPr>
        <w:t>квеста  «БАНКОМАНИЯ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-е задани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згадай кроссворд, впиши слова по горизонтали (ответы впиши в форму ниже)</w:t>
      </w:r>
    </w:p>
    <w:p>
      <w:pPr>
        <w:pStyle w:val="Normal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lang w:val="ru-RU"/>
        </w:rPr>
      </w:pPr>
      <w:r>
        <w:rPr>
          <w:lang w:val="ru-RU"/>
        </w:rPr>
        <w:t xml:space="preserve">1 </w:t>
        <w:tab/>
        <w:t>– лицо, взявшее на себя ответственность по исполнению кредитного договора,</w:t>
      </w:r>
      <w:r>
        <w:rPr/>
        <w:t xml:space="preserve"> если это не сможет сделать </w:t>
      </w:r>
      <w:r>
        <w:rPr>
          <w:lang w:val="ru-RU"/>
        </w:rPr>
        <w:t>кредитополучатель;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lang w:val="ru-RU"/>
        </w:rPr>
      </w:pPr>
      <w:r>
        <w:rPr>
          <w:lang w:val="ru-RU"/>
        </w:rPr>
        <w:t xml:space="preserve">2 </w:t>
        <w:tab/>
        <w:t>– оборотная сторона монеты;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lang w:val="ru-RU"/>
        </w:rPr>
      </w:pPr>
      <w:r>
        <w:rPr>
          <w:lang w:val="ru-RU"/>
        </w:rPr>
        <w:t xml:space="preserve">3 </w:t>
        <w:tab/>
        <w:t>– финансовый посредник между инвестором и эмитентом;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lang w:val="ru-RU"/>
        </w:rPr>
      </w:pPr>
      <w:r>
        <w:rPr>
          <w:lang w:val="ru-RU"/>
        </w:rPr>
        <w:t xml:space="preserve">4 </w:t>
        <w:tab/>
        <w:t>– повышение общего уровня цен на товары и услуги в течение определенного периода времени;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lang w:val="ru-RU"/>
        </w:rPr>
      </w:pPr>
      <w:r>
        <w:rPr>
          <w:lang w:val="ru-RU"/>
        </w:rPr>
        <w:t xml:space="preserve">5 </w:t>
        <w:tab/>
        <w:t>– белорусская национальная платежная система;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>
          <w:lang w:val="ru-RU"/>
        </w:rPr>
        <w:t xml:space="preserve">6 </w:t>
        <w:tab/>
        <w:t>– лицо, вкладывающее свои деньги путем покупки ценных бумаг с целью получения дохода;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lang w:val="ru-RU"/>
        </w:rPr>
      </w:pPr>
      <w:r>
        <w:rPr>
          <w:lang w:val="ru-RU"/>
        </w:rPr>
        <w:t xml:space="preserve">7 </w:t>
        <w:tab/>
        <w:t>– денежная единица государства;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lang w:val="ru-RU"/>
        </w:rPr>
      </w:pPr>
      <w:r>
        <w:rPr>
          <w:lang w:val="ru-RU"/>
        </w:rPr>
        <w:t xml:space="preserve">8 </w:t>
        <w:tab/>
        <w:t>– вид банковского вклада, который может быть досрочно возвращен по инициативе вкладчика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-е задание. 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Прочитай слово, образовавшееся по вертикали. Назови связанное с этим словом  условие размещения денежных средств  на банковские вклады (депозиты) и предоставления банками кредитов населению и организациям.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-е задание. </w:t>
      </w:r>
    </w:p>
    <w:p>
      <w:pPr>
        <w:pStyle w:val="Normal"/>
        <w:jc w:val="both"/>
        <w:rPr/>
      </w:pPr>
      <w:r>
        <w:rPr>
          <w:b/>
          <w:lang w:val="ru-RU"/>
        </w:rPr>
        <w:t>При размещении денежных средств во вклады (депозиты) они (см. кроссворд) могут быть простыми или сложными. В каком случае вкладчик получит наибольшую выгоду?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lang w:val="ru-RU"/>
        </w:rPr>
        <w:t xml:space="preserve">Свой ответ подкрепи расчетами, выполненными на основе данных, которые ты можешь взять с сайтов таких банков, как </w:t>
      </w:r>
      <w:r>
        <w:rPr>
          <w:b/>
          <w:i/>
          <w:lang w:val="ru-RU"/>
        </w:rPr>
        <w:t>Беларусбанк, Белагропромбанк, Паритетбанк, Альфа-банк, Приорбанк, Белинвестбанк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357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-е задание. 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lang w:val="ru-RU"/>
        </w:rPr>
        <w:t>Назови показатель, связанный со словом, полученным в кроссворде, который указывается в кредитных договорах и договорах банковского вклада (депозита). Этот показатель может быть фиксированным и переменным. Объясни разницу между ними. Объяснение подкрепи конкретными примерами, полученными с сайта какого-либо из вышеназванных банков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/>
        <w:t xml:space="preserve">ЗАЯВКА участника </w:t>
      </w:r>
      <w:r>
        <w:rPr>
          <w:lang w:val="ru-RU"/>
        </w:rPr>
        <w:t>квес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О участника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учреждения общего среднего образ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нная почта учреждения образ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тветы на задания квест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-е зад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10"/>
        <w:gridCol w:w="610"/>
        <w:gridCol w:w="626"/>
        <w:gridCol w:w="624"/>
        <w:gridCol w:w="625"/>
        <w:gridCol w:w="624"/>
        <w:gridCol w:w="626"/>
        <w:gridCol w:w="627"/>
        <w:gridCol w:w="624"/>
        <w:gridCol w:w="623"/>
        <w:gridCol w:w="626"/>
        <w:gridCol w:w="611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-е зад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-е зад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-е задание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Каждое правильно выполненное задание оценивается в 5 балл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Победители и участники к</w:t>
      </w:r>
      <w:r>
        <w:rPr>
          <w:lang w:val="ru-RU"/>
        </w:rPr>
        <w:t>веста</w:t>
      </w:r>
      <w:r>
        <w:rPr/>
        <w:t xml:space="preserve"> будут награждены дипломами и сертификатами. </w:t>
      </w:r>
      <w:r>
        <w:rPr>
          <w:lang w:val="ru-RU"/>
        </w:rPr>
        <w:t>Дипломы и с</w:t>
      </w:r>
      <w:r>
        <w:rPr/>
        <w:t>ертификаты будут направлены на электронные почты учреждений образования</w:t>
      </w:r>
      <w:r>
        <w:rPr>
          <w:lang w:val="ru-RU"/>
        </w:rPr>
        <w:t>.</w:t>
      </w:r>
      <w:r>
        <w:rPr/>
        <w:t xml:space="preserve"> Удачи</w:t>
      </w:r>
      <w:r>
        <w:rPr>
          <w:lang w:val="ru-RU"/>
        </w:rPr>
        <w:t xml:space="preserve">  в квесте и надеемся увидеть тебя среди абитуриентов нашего колледжа!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639695" cy="173355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учаясь в УО «Минский государственный финансово-экономический колледж» на специальности «Банковская деятельность», ты можешь получить профессию банковского служащего (квалификация: специалист по банковским услугам) и в дальнейшем работать в таких должностях, как  кассир, консультант, операционист, специалист контакт-центра,  специалист по оказанию розничных банковских услуг, специалист по обслуживанию частных клиентов, специалист по продажам банковских продуктов и др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ботая в учреждениях банков, можно добиться быстрого карьерного роста. Для этого можно переходить с одной должности на другую, более высокую, в одном банке либо переходить на аналогичную должность в другом банк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бучение в УО «МГФЭК» – это хороший старт для профессионального роста, а также хорошая база для получения высшего профессионального образования, в том числе по сокращенной программ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глашаем тебя посетить наш колледж в дни открытых дверей, которые в 2024 году состоятся 16 марта, 20 апреля, 18 мая. Начало мероприятий – 11:00. Колледж находится по адресу: г. Минск, ул. Красная, д. 1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25:00Z</dcterms:created>
  <dc:creator>Madre</dc:creator>
  <dc:description/>
  <cp:keywords/>
  <dc:language>en-US</dc:language>
  <cp:lastModifiedBy>Madre</cp:lastModifiedBy>
  <cp:lastPrinted>2024-02-10T08:51:00Z</cp:lastPrinted>
  <dcterms:modified xsi:type="dcterms:W3CDTF">2024-02-14T19:33:00Z</dcterms:modified>
  <cp:revision>6</cp:revision>
  <dc:subject/>
  <dc:title>Дорогой друг</dc:title>
</cp:coreProperties>
</file>